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ra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a soudu dle trvalého pobytu ot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Žalobkyně</w:t>
      </w:r>
      <w:r>
        <w:rPr>
          <w:sz w:val="28"/>
        </w:rPr>
        <w:t>:</w:t>
        <w:tab/>
      </w:r>
      <w:r>
        <w:rPr>
          <w:sz w:val="24"/>
        </w:rPr>
        <w:t>jméno, příjmení, datum narození, bydliště a zaměstnání s celou adres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Žalovaný:</w:t>
      </w:r>
      <w:r>
        <w:rPr>
          <w:sz w:val="28"/>
        </w:rPr>
        <w:tab/>
      </w:r>
      <w:r>
        <w:rPr>
          <w:sz w:val="24"/>
        </w:rPr>
        <w:t>jméno, příjmení, datum narození, bydliště a zaměstnání s celou adres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Žaloba na určení otcovství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bydliště psát jak trvalé  tak skutečné, aby bylo kam zasílat korespondenci</w:t>
      </w:r>
    </w:p>
    <w:p>
      <w:pPr>
        <w:pStyle w:val="TextBody"/>
        <w:rPr>
          <w:sz w:val="24"/>
        </w:rPr>
      </w:pPr>
      <w:r>
        <w:rPr>
          <w:sz w:val="24"/>
        </w:rPr>
        <w:t>- 3x okopírovat celý návrh a doporučeně zaslat soudu či osobně zanést do podatelny a nechat si jednu kopii potvrdi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Žaloba na určení otcovství podle třetí doměnky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Narodilo-li se dítě mimo manželství a nedošlo-li k určení otcovství souhlasným prohlášením rodičů dítěte, může dítě, matka i muž, který se za otce sám považuje, navrhnout, aby otcovství určil soud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Za otce se v takovém případě považuje muž, který s matkou dítěte souložil v době, od které neprošlo do narození dítěte méně než sto osmdesát a více než tři sta dnů, pokud jeho otcovství závažné okolnosti nevylučují.</w:t>
      </w:r>
    </w:p>
    <w:p>
      <w:pPr>
        <w:pStyle w:val="Zkladntext3"/>
        <w:rPr/>
      </w:pPr>
      <w:r>
        <w:rPr/>
        <w:t xml:space="preserve">   </w:t>
      </w:r>
      <w:r>
        <w:rPr/>
        <w:t xml:space="preserve">S řízením o určení otcovství je spojeno řízení o úpravě poměrů k nezletilému dítěti (výchova a výživa).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>stra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/>
        <w:t xml:space="preserve">   </w:t>
      </w:r>
      <w:r>
        <w:rPr/>
        <w:t>Dne….. se mi narodil/a nezl. ……………, který/á se mnou žije ve společné domácnosti. Otcovství k nezl. nebylo dosud určeno (předloží se RL dítěte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Za otce nezl. ……….. považuji žalovaného …………, se kterým jsem žila ve společné domácnosti/chodila/pravidelně se stýkala od ………..  do ……….. V té době jsem se kromě žalovaného s žádným jiným mužem intimně nestýkala. Když jsem žalovaného o svém těhotenství informovala, žalovaný reagoval tímto způsobem: ……………………………………. (např. slíbil, že uzná otcovství souhlasným prohlášením na matrice nebo řekl, že dítě není jeho a otcovství neuzná apod.). Na konec náš vztah ………………… Žalovaného jsem o narození dítěte informovala/neinformovala a on na to reagoval …………………………… Na výživu dítěte mi přispěl/nepřispěl (jakou částkou). Jeho majetkové poměry mi jsou/nejsou známy. Vlastní……. (např. automobil, byt, RD apod.). Já jsem nyní na mateřské dovolené a mám  měsíční příjem……Kč (viz. doklad). Mám/nemám další vyživovací povinnost k nezl. ……… Bydlím (např. u rodičů, v azylovém domě …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rotože žalovaný odmítá uznat otcovství k nezl., navrhuji, aby soud vynesl tento </w:t>
      </w:r>
    </w:p>
    <w:p>
      <w:pPr>
        <w:pStyle w:val="Normal"/>
        <w:jc w:val="center"/>
        <w:rPr>
          <w:b/>
          <w:b/>
          <w:i/>
          <w:i/>
          <w:spacing w:val="156"/>
          <w:sz w:val="28"/>
        </w:rPr>
      </w:pPr>
      <w:r>
        <w:rPr>
          <w:b/>
          <w:i/>
          <w:spacing w:val="156"/>
          <w:sz w:val="28"/>
        </w:rPr>
        <w:t>rozsudek:</w:t>
      </w:r>
    </w:p>
    <w:p>
      <w:pPr>
        <w:pStyle w:val="Normal"/>
        <w:jc w:val="both"/>
        <w:rPr>
          <w:b/>
          <w:b/>
          <w:i/>
          <w:i/>
          <w:spacing w:val="156"/>
          <w:sz w:val="28"/>
        </w:rPr>
      </w:pPr>
      <w:r>
        <w:rPr>
          <w:b/>
          <w:i/>
          <w:spacing w:val="156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Určuje se, že žalovaný……..,nar……., bytem….., je otcem nezl………., nar……, z matky……., nar…….., t.č. na mateřské dovolené, bytem…….. Nezl. se svěřuje do péče navrhovatelky.</w:t>
      </w:r>
    </w:p>
    <w:p>
      <w:pPr>
        <w:pStyle w:val="Zkladntext2"/>
        <w:rPr/>
      </w:pPr>
      <w:r>
        <w:rPr/>
        <w:t xml:space="preserve">   </w:t>
      </w:r>
      <w:r>
        <w:rPr/>
        <w:t>Otce…… je povinen přispívat na výživu nezl. …….. měsíčně částkou ve výši …….Kč dopředu vždy k 10. dni v měsíci, počínaje dnem narození dítěte a to i zpětně. Žalovaný je povinen uhradit žalobkyni náklady řízení do tří dnů od právní moci rozhodnutí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atum a podpis</w:t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3"/>
      </w:numPr>
      <w:spacing w:lineRule="auto" w:line="360" w:before="360" w:after="0"/>
      <w:jc w:val="both"/>
    </w:pPr>
    <w:rPr>
      <w:sz w:val="28"/>
    </w:rPr>
  </w:style>
  <w:style w:type="paragraph" w:styleId="Dopis1">
    <w:name w:val="Dopis1"/>
    <w:basedOn w:val="Normal"/>
    <w:next w:val="Prosttext"/>
    <w:qFormat/>
    <w:pPr>
      <w:spacing w:lineRule="auto" w:line="360" w:before="120" w:after="120"/>
      <w:ind w:left="284" w:right="851" w:hanging="0"/>
      <w:jc w:val="both"/>
    </w:pPr>
    <w:rPr>
      <w:rFonts w:ascii="Comic Sans MS" w:hAnsi="Comic Sans MS" w:cs="Comic Sans MS"/>
      <w:b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Diptext">
    <w:name w:val="Dip-text"/>
    <w:basedOn w:val="Normal"/>
    <w:qFormat/>
    <w:pPr>
      <w:pageBreakBefore/>
      <w:spacing w:lineRule="auto" w:line="360" w:before="120" w:after="120"/>
      <w:ind w:firstLine="567"/>
    </w:pPr>
    <w:rPr>
      <w:sz w:val="28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04:00Z</dcterms:created>
  <dc:creator>AutoCont 1</dc:creator>
  <dc:description/>
  <dc:language>en-US</dc:language>
  <cp:lastModifiedBy>steflovaver</cp:lastModifiedBy>
  <cp:lastPrinted>2003-01-13T11:18:00Z</cp:lastPrinted>
  <dcterms:modified xsi:type="dcterms:W3CDTF">2007-11-12T10:35:00Z</dcterms:modified>
  <cp:revision>3</cp:revision>
  <dc:subject/>
  <dc:title>1</dc:title>
</cp:coreProperties>
</file>