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lnění rozpočtu za 1.-4.čtvrtletí 2008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ab/>
        <w:t>Hospodaření MČ Praha 16 k 31.12.2008 skončilo s výsledke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ab/>
        <w:tab/>
        <w:tab/>
        <w:t>+   880.097,55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lnění jednotlivých úsek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ŘÍJM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Příjmy daňové</w:t>
        <w:tab/>
        <w:t>R 10.511,0 skut 10.321,8 tj. 98,2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22"/>
        </w:rPr>
      </w:pPr>
      <w:r>
        <w:rPr>
          <w:sz w:val="22"/>
        </w:rPr>
        <w:tab/>
        <w:t>Proti rozpočtu nebylo zcela naplněno na úsek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2 </w:t>
      </w:r>
      <w:r>
        <w:rPr>
          <w:sz w:val="22"/>
          <w:u w:val="single"/>
        </w:rPr>
        <w:t>MP rekreační</w:t>
      </w:r>
      <w:r>
        <w:rPr>
          <w:sz w:val="22"/>
        </w:rPr>
        <w:t xml:space="preserve"> – 73,4% (R 60 skut 44,1) - </w:t>
      </w:r>
      <w:r>
        <w:rPr>
          <w:sz w:val="20"/>
        </w:rPr>
        <w:t>dle skutečného ubytování (odvod 50% z inkasa do 30.11.2008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3 </w:t>
      </w:r>
      <w:r>
        <w:rPr>
          <w:sz w:val="22"/>
          <w:u w:val="single"/>
        </w:rPr>
        <w:t>MP za užívání veř. prostranství</w:t>
      </w:r>
      <w:r>
        <w:rPr>
          <w:sz w:val="22"/>
        </w:rPr>
        <w:t xml:space="preserve"> – 66,1% (R 806 skut 532,6) - </w:t>
      </w:r>
      <w:r>
        <w:rPr>
          <w:sz w:val="20"/>
        </w:rPr>
        <w:t>dle skutečnosti zábory při stavební činnosti, prodejní místa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5 </w:t>
      </w:r>
      <w:r>
        <w:rPr>
          <w:sz w:val="22"/>
          <w:u w:val="single"/>
        </w:rPr>
        <w:t>MP z ubyt. kapacity</w:t>
      </w:r>
      <w:r>
        <w:rPr>
          <w:sz w:val="22"/>
        </w:rPr>
        <w:t xml:space="preserve"> – 93,2% (R 300 skut 279,7) - </w:t>
      </w:r>
      <w:r>
        <w:rPr>
          <w:sz w:val="20"/>
        </w:rPr>
        <w:t>dle skutečnosti, zjišťováno dle prováděného ubytování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61 </w:t>
      </w:r>
      <w:r>
        <w:rPr>
          <w:sz w:val="22"/>
          <w:u w:val="single"/>
        </w:rPr>
        <w:t>správní poplatky</w:t>
      </w:r>
      <w:r>
        <w:rPr>
          <w:sz w:val="22"/>
        </w:rPr>
        <w:t xml:space="preserve"> – 78,9% (R 3.700 skut 2.919,2) - </w:t>
      </w:r>
      <w:r>
        <w:rPr>
          <w:sz w:val="20"/>
        </w:rPr>
        <w:t>ověřování, stavební, živnostenské poplatky -rozšířená oblast přenesené působnosti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1 </w:t>
      </w:r>
      <w:r>
        <w:rPr>
          <w:sz w:val="22"/>
          <w:u w:val="single"/>
        </w:rPr>
        <w:t>MP ze psů</w:t>
      </w:r>
      <w:r>
        <w:rPr>
          <w:sz w:val="22"/>
        </w:rPr>
        <w:t xml:space="preserve"> – 99,8% (R 250 skut 249,5) </w:t>
      </w:r>
      <w:r>
        <w:rPr>
          <w:sz w:val="20"/>
        </w:rPr>
        <w:t>– stav po splatnosti , nedoplatky upomenuty, odvedeno 25% z inkasa do 30.11.2008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4 </w:t>
      </w:r>
      <w:r>
        <w:rPr>
          <w:sz w:val="22"/>
          <w:u w:val="single"/>
        </w:rPr>
        <w:t>MP ze vstupného</w:t>
      </w:r>
      <w:r>
        <w:rPr>
          <w:sz w:val="22"/>
        </w:rPr>
        <w:t xml:space="preserve"> – 87,4% (R 15 skut 13,1) - </w:t>
      </w:r>
      <w:r>
        <w:rPr>
          <w:sz w:val="20"/>
        </w:rPr>
        <w:t>dle skutečnosti důvodu k poplatku - kult. akce – plesy, zábavy zejména v 1. čtvrtletí 2008  - nižší poplatky z důvodu pořádání akcí neziskovými organizacem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347 </w:t>
      </w:r>
      <w:r>
        <w:rPr>
          <w:sz w:val="22"/>
          <w:u w:val="single"/>
        </w:rPr>
        <w:t>MP za provozovaný výherní hrací přístroj</w:t>
      </w:r>
      <w:r>
        <w:rPr>
          <w:sz w:val="22"/>
        </w:rPr>
        <w:t xml:space="preserve"> – 98,1% (R 1.280 skut 1.256,2) - </w:t>
      </w:r>
      <w:r>
        <w:rPr>
          <w:sz w:val="20"/>
        </w:rPr>
        <w:t>včetně odvodu na veř. prospěšné účely 456,0 tis. Kč , inkaso poplatku 602,6 t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ab/>
        <w:t>Vyšší plnění na úsek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/>
      </w:pPr>
      <w:r>
        <w:rPr>
          <w:sz w:val="22"/>
        </w:rPr>
        <w:t xml:space="preserve">pol. 1511 </w:t>
      </w:r>
      <w:r>
        <w:rPr>
          <w:sz w:val="22"/>
          <w:u w:val="single"/>
        </w:rPr>
        <w:t>daň z nemovitostí</w:t>
      </w:r>
      <w:r>
        <w:rPr>
          <w:sz w:val="22"/>
        </w:rPr>
        <w:t xml:space="preserve"> – 122,6% (R 4.100 skut 5.027,4)</w:t>
      </w:r>
      <w:r>
        <w:rPr>
          <w:sz w:val="20"/>
        </w:rPr>
        <w:t xml:space="preserve"> - převod daně od FÚ prostřednictvím HMP na MČ prováděn průběžně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Příjmy nedaňové R 2.742,0, UR 5.095,9,  skut 5.707,7 tj. 112,0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ind w:left="4082" w:hanging="4082"/>
        <w:jc w:val="both"/>
        <w:outlineLvl w:val="0"/>
        <w:rPr>
          <w:sz w:val="22"/>
        </w:rPr>
      </w:pPr>
      <w:r>
        <w:rPr>
          <w:sz w:val="22"/>
        </w:rPr>
        <w:t xml:space="preserve">Plněny dle plánu - vlastní činnost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80" w:leader="none"/>
        </w:tabs>
        <w:ind w:left="1134" w:hanging="907"/>
        <w:jc w:val="both"/>
        <w:outlineLvl w:val="0"/>
        <w:rPr/>
      </w:pPr>
      <w:r>
        <w:rPr>
          <w:sz w:val="22"/>
        </w:rPr>
        <w:t>- sesk. 33</w:t>
        <w:tab/>
        <w:t>kultura - R 262 UR 273 skut 284,2 tj. 104,1% (</w:t>
      </w:r>
      <w:r>
        <w:rPr>
          <w:sz w:val="20"/>
        </w:rPr>
        <w:t>KNIHOVNA R 107 UR 120 skut 133,2 tj. 111,0%; KULT. STŘED R 155 UR 153 skut 154,0 tj. 100,6%; odvod sankce za nesplnění podílu spoluúčasti MČ na projektu - 3,0);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/>
      </w:pPr>
      <w:r>
        <w:rPr>
          <w:sz w:val="22"/>
        </w:rPr>
        <w:t>- sesk. 43</w:t>
        <w:tab/>
        <w:t xml:space="preserve">soc. péče - R 1.534,0 UR 832,0 skut 827,2 tj. 99,4% </w:t>
      </w:r>
      <w:r>
        <w:rPr>
          <w:sz w:val="20"/>
        </w:rPr>
        <w:t>(Strav. zař. PS R 1.134 UR 352 skut 351,6 tj. 99,9% - provoz ukončen k 31/03/08, dále zajištěno smluvně dodavatelem; PEČ. SLUŽBA R 400 ZR 480 skut 474,0 tj. 98,8% - větší rozsah služeb; vratky dávek soc. péče z let minulých z položek 4179-4185 1,5 tis. Kč - průběžně odváděn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>
          <w:sz w:val="22"/>
        </w:rPr>
      </w:pPr>
      <w:r>
        <w:rPr>
          <w:sz w:val="22"/>
        </w:rPr>
        <w:t>- sesk. 36</w:t>
        <w:tab/>
        <w:t xml:space="preserve">hospodářství – R 0 UR 1.757,0 skut 1.757,1 tj. 100,0% </w:t>
      </w:r>
      <w:r>
        <w:rPr>
          <w:sz w:val="20"/>
        </w:rPr>
        <w:t>(Domovní správa - odvod přebytků nájemného z bytových prostor MČ)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/>
      </w:pPr>
      <w:r>
        <w:rPr>
          <w:sz w:val="22"/>
        </w:rPr>
        <w:t>- sesk. 61</w:t>
        <w:tab/>
        <w:t xml:space="preserve">správa - vlastní činnost R 800,0 UR 1.981 skut 2.677,7 tj. 135,2% </w:t>
      </w:r>
      <w:r>
        <w:rPr>
          <w:sz w:val="20"/>
        </w:rPr>
        <w:t>(2322 pojistné plnění R 0 UR 26 skut 26,3 tj. 101,2%; 2329 nahodilé R 0 UR 665 skut. 665,4 tj. 100,1% - vratky z roku 2007; 2210 sankce R 500 skut 689,2 tj. 137,8%; 2321 neinv.dary včetně Nadace Partnerství R 0 UR 404 skut 534,6 tj. 132,3%; 2343 dobýv. prostor R 300 UR 386 skut. 385,8 tj. 99,9% - proti minulým letům snížení rozsahu těženého prostoru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27" w:hanging="0"/>
        <w:jc w:val="both"/>
        <w:outlineLvl w:val="0"/>
        <w:rPr/>
      </w:pPr>
      <w:r>
        <w:rPr>
          <w:sz w:val="22"/>
        </w:rPr>
        <w:t xml:space="preserve">- sesk. 63 fin. operace - </w:t>
      </w:r>
      <w:r>
        <w:rPr>
          <w:sz w:val="20"/>
        </w:rPr>
        <w:t>2141 úroky R 146 UR 92 skut 92,1 tj. 100,1%;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134" w:hanging="907"/>
        <w:jc w:val="both"/>
        <w:outlineLvl w:val="0"/>
        <w:rPr/>
      </w:pPr>
      <w:r>
        <w:rPr>
          <w:sz w:val="22"/>
        </w:rPr>
        <w:t>- sesk.</w:t>
      </w:r>
      <w:r>
        <w:rPr>
          <w:sz w:val="20"/>
        </w:rPr>
        <w:t xml:space="preserve"> 64 - pol. 2221 proveden odvod prostředků z FV 2007 - 1.336,6, FV 2007 dodatečně agenda SSP + 1.497,5  tis. K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2"/>
        </w:rPr>
      </w:pPr>
      <w:r>
        <w:rPr>
          <w:i/>
          <w:sz w:val="22"/>
        </w:rPr>
        <w:t>Přijaté dota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70" w:hanging="170"/>
        <w:outlineLvl w:val="0"/>
        <w:rPr/>
      </w:pPr>
      <w:r>
        <w:rPr>
          <w:sz w:val="22"/>
        </w:rPr>
        <w:t xml:space="preserve">- prostředky z účtu </w:t>
      </w:r>
      <w:r>
        <w:rPr>
          <w:sz w:val="22"/>
          <w:u w:val="single"/>
        </w:rPr>
        <w:t>hospodářské činnosti</w:t>
      </w:r>
      <w:r>
        <w:rPr>
          <w:sz w:val="22"/>
        </w:rPr>
        <w:t xml:space="preserve"> </w:t>
      </w:r>
      <w:r>
        <w:rPr>
          <w:sz w:val="20"/>
        </w:rPr>
        <w:t>- R 12.890 UR 14.773 skut 12.750,0 tj. 86,3% dle potřeby</w:t>
        <w:tab/>
        <w:tab/>
      </w:r>
      <w:r>
        <w:rPr>
          <w:i/>
          <w:sz w:val="18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- dotace </w:t>
      </w:r>
      <w:r>
        <w:rPr>
          <w:sz w:val="22"/>
          <w:u w:val="single"/>
        </w:rPr>
        <w:t>neinv. ze státního rozpočtu</w:t>
      </w:r>
      <w:r>
        <w:rPr>
          <w:sz w:val="22"/>
        </w:rPr>
        <w:t xml:space="preserve"> - </w:t>
      </w:r>
      <w:r>
        <w:rPr>
          <w:sz w:val="20"/>
        </w:rPr>
        <w:t>R 10.358 skut 10.358, tj. 100,0% - dle plánu</w:t>
        <w:tab/>
        <w:tab/>
        <w:tab/>
        <w:tab/>
      </w:r>
      <w:r>
        <w:rPr>
          <w:i/>
          <w:sz w:val="18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- dotace </w:t>
      </w:r>
      <w:r>
        <w:rPr>
          <w:sz w:val="22"/>
          <w:u w:val="single"/>
        </w:rPr>
        <w:t>neinv. z rozp. HMP</w:t>
      </w:r>
      <w:r>
        <w:rPr>
          <w:sz w:val="22"/>
        </w:rPr>
        <w:t xml:space="preserve"> </w:t>
      </w:r>
      <w:r>
        <w:rPr>
          <w:sz w:val="20"/>
        </w:rPr>
        <w:t>- R 27.518 skut 27.518 tj. 100,0% - dle plánu</w:t>
        <w:tab/>
        <w:tab/>
        <w:tab/>
        <w:tab/>
        <w:tab/>
      </w:r>
      <w:r>
        <w:rPr>
          <w:i/>
          <w:sz w:val="18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i/>
          <w:sz w:val="22"/>
        </w:rPr>
        <w:t>- účelové dotace</w:t>
      </w:r>
      <w:r>
        <w:rPr>
          <w:sz w:val="22"/>
        </w:rPr>
        <w:t>: dle úprav rozpočtu</w:t>
        <w:tab/>
        <w:t>HMP</w:t>
        <w:tab/>
        <w:t>celkem + 6.423,2</w:t>
        <w:tab/>
        <w:tab/>
        <w:t>+6.423,186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 xml:space="preserve">stát </w:t>
        <w:tab/>
        <w:t>celkem + 28.837,1</w:t>
        <w:tab/>
        <w:tab/>
        <w:t>+27.737,07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36" w:firstLine="709"/>
        <w:outlineLvl w:val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27.050+1.787,1</w:t>
        <w:tab/>
        <w:tab/>
        <w:tab/>
        <w:tab/>
        <w:t>25.950+1.787,07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provoz Sběrného dvora</w:t>
        <w:tab/>
        <w:tab/>
        <w:t xml:space="preserve">  3.600,0</w:t>
        <w:tab/>
        <w:t>skut</w:t>
        <w:tab/>
        <w:t xml:space="preserve">  3.600,0</w:t>
        <w:tab/>
        <w:tab/>
      </w:r>
      <w:r>
        <w:rPr>
          <w:i/>
          <w:sz w:val="22"/>
        </w:rPr>
        <w:t>(02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prevence (ZŠ)</w:t>
        <w:tab/>
        <w:tab/>
        <w:tab/>
        <w:t xml:space="preserve">       35,0</w:t>
        <w:tab/>
        <w:t>skut</w:t>
        <w:tab/>
        <w:t xml:space="preserve">       35,0</w:t>
        <w:tab/>
        <w:tab/>
      </w:r>
      <w:r>
        <w:rPr>
          <w:i/>
          <w:sz w:val="22"/>
        </w:rPr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výplata soc. dávek, HN a PnP</w:t>
        <w:tab/>
        <w:t>19.317,0</w:t>
        <w:tab/>
        <w:t>skut</w:t>
        <w:tab/>
        <w:t>17.317,0</w:t>
        <w:tab/>
        <w:tab/>
      </w:r>
      <w:r>
        <w:rPr>
          <w:i/>
          <w:sz w:val="22"/>
        </w:rPr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prevence (SO P 16)</w:t>
        <w:tab/>
        <w:tab/>
        <w:tab/>
        <w:t xml:space="preserve">       70,0</w:t>
        <w:tab/>
        <w:t>skut</w:t>
        <w:tab/>
        <w:t xml:space="preserve">       70,0</w:t>
        <w:tab/>
        <w:tab/>
      </w:r>
      <w:r>
        <w:rPr>
          <w:i/>
          <w:sz w:val="22"/>
        </w:rPr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knižní fond</w:t>
        <w:tab/>
        <w:tab/>
        <w:tab/>
        <w:tab/>
        <w:t xml:space="preserve">       40,5</w:t>
        <w:tab/>
        <w:t>skut</w:t>
        <w:tab/>
        <w:t xml:space="preserve">       40,55</w:t>
        <w:tab/>
        <w:tab/>
      </w:r>
      <w:r>
        <w:rPr>
          <w:i/>
          <w:sz w:val="22"/>
        </w:rPr>
        <w:t>(06)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>- výkon agendy SPOD</w:t>
        <w:tab/>
        <w:tab/>
        <w:t xml:space="preserve">     324,5</w:t>
        <w:tab/>
        <w:t>skut</w:t>
        <w:tab/>
        <w:t xml:space="preserve">     324,472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>- výkon agendy soc. péče</w:t>
        <w:tab/>
        <w:t xml:space="preserve">     </w:t>
        <w:tab/>
        <w:t xml:space="preserve">     216,7</w:t>
        <w:tab/>
        <w:t>skut</w:t>
        <w:tab/>
        <w:t xml:space="preserve">     216,67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integrace (ZŠ)</w:t>
        <w:tab/>
        <w:tab/>
        <w:tab/>
        <w:t xml:space="preserve">       83,0</w:t>
        <w:tab/>
        <w:t>skut</w:t>
        <w:tab/>
        <w:t xml:space="preserve">       83,0</w:t>
        <w:tab/>
        <w:tab/>
      </w:r>
      <w:r>
        <w:rPr>
          <w:i/>
          <w:sz w:val="22"/>
        </w:rPr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INV ZŠ zateplení</w:t>
        <w:tab/>
        <w:tab/>
        <w:tab/>
        <w:t xml:space="preserve">  1.500,0</w:t>
        <w:tab/>
        <w:t>skut</w:t>
        <w:tab/>
        <w:t xml:space="preserve">  1.500,0</w:t>
        <w:tab/>
        <w:tab/>
      </w:r>
      <w:r>
        <w:rPr>
          <w:i/>
          <w:sz w:val="22"/>
        </w:rPr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INV Sportovní hala</w:t>
        <w:tab/>
        <w:tab/>
        <w:tab/>
        <w:t xml:space="preserve">  7.000,0</w:t>
        <w:tab/>
        <w:t>skut</w:t>
        <w:tab/>
        <w:t xml:space="preserve">  7.000,0</w:t>
        <w:tab/>
        <w:tab/>
      </w:r>
      <w:r>
        <w:rPr>
          <w:i/>
          <w:sz w:val="22"/>
        </w:rPr>
        <w:t>(06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14"/>
        </w:rPr>
        <w:tab/>
        <w:tab/>
        <w:t xml:space="preserve">     </w:t>
      </w:r>
      <w:r>
        <w:rPr>
          <w:sz w:val="22"/>
        </w:rPr>
        <w:t xml:space="preserve">- výplata soc. dávek PnP </w:t>
        <w:tab/>
        <w:t xml:space="preserve"> +</w:t>
        <w:tab/>
        <w:t xml:space="preserve">  2.500,0</w:t>
        <w:tab/>
        <w:t>skut</w:t>
        <w:tab/>
        <w:t xml:space="preserve">  2.500,0</w:t>
        <w:tab/>
        <w:tab/>
      </w:r>
      <w:r>
        <w:rPr>
          <w:i/>
          <w:sz w:val="22"/>
        </w:rPr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poštovné SSP</w:t>
        <w:tab/>
        <w:tab/>
        <w:t xml:space="preserve">     </w:t>
        <w:tab/>
        <w:t xml:space="preserve">       60,0</w:t>
        <w:tab/>
        <w:t>skut</w:t>
        <w:tab/>
        <w:t xml:space="preserve">       60,0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výkon agendy SPOD</w:t>
        <w:tab/>
        <w:t xml:space="preserve"> +</w:t>
        <w:tab/>
        <w:t xml:space="preserve">     348,3</w:t>
        <w:tab/>
        <w:t>skut</w:t>
        <w:tab/>
        <w:t xml:space="preserve">     348,308</w:t>
        <w:tab/>
        <w:tab/>
      </w:r>
      <w:r>
        <w:rPr>
          <w:i/>
          <w:sz w:val="22"/>
        </w:rPr>
        <w:t>(09)</w:t>
      </w:r>
      <w:r>
        <w:rPr>
          <w:sz w:val="22"/>
        </w:rPr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GRANT sociální služby</w:t>
        <w:tab/>
        <w:tab/>
        <w:t xml:space="preserve">     392,0</w:t>
        <w:tab/>
        <w:t>skut</w:t>
        <w:tab/>
        <w:t xml:space="preserve">     392,0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zkoušky odborné způsobilosti</w:t>
        <w:tab/>
        <w:t xml:space="preserve">     160,0</w:t>
        <w:tab/>
        <w:t>skut</w:t>
        <w:tab/>
        <w:t xml:space="preserve">     160,0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kanalizace Otěšínská</w:t>
        <w:tab/>
        <w:tab/>
        <w:t xml:space="preserve">  5.000,0</w:t>
        <w:tab/>
        <w:t>skut</w:t>
        <w:tab/>
        <w:t xml:space="preserve">  5.000,0</w:t>
        <w:tab/>
        <w:tab/>
      </w:r>
      <w:r>
        <w:rPr>
          <w:i/>
          <w:sz w:val="22"/>
        </w:rPr>
        <w:t>(02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2"/>
        </w:rPr>
      </w:pPr>
      <w:r>
        <w:rPr>
          <w:i/>
          <w:sz w:val="22"/>
        </w:rPr>
        <w:tab/>
        <w:tab/>
        <w:t xml:space="preserve">   - kanalizace Otěšínská</w:t>
        <w:tab/>
        <w:tab/>
        <w:t>- 5.000,0</w:t>
        <w:tab/>
        <w:t>skut</w:t>
        <w:tab/>
        <w:t>- 5.000,0</w:t>
        <w:tab/>
        <w:tab/>
        <w:t>(02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14"/>
        </w:rPr>
        <w:tab/>
        <w:tab/>
        <w:t xml:space="preserve">     </w:t>
      </w:r>
      <w:r>
        <w:rPr>
          <w:sz w:val="22"/>
        </w:rPr>
        <w:t xml:space="preserve">- výplata soc. dávek PnP </w:t>
        <w:tab/>
        <w:t xml:space="preserve"> +</w:t>
        <w:tab/>
        <w:t xml:space="preserve">  8.692,0</w:t>
        <w:tab/>
        <w:t>skut</w:t>
        <w:tab/>
        <w:t xml:space="preserve">  2.115,0</w:t>
        <w:tab/>
        <w:tab/>
      </w:r>
      <w:r>
        <w:rPr>
          <w:i/>
          <w:sz w:val="22"/>
        </w:rPr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/>
      </w:pPr>
      <w:r>
        <w:rPr>
          <w:sz w:val="22"/>
        </w:rPr>
        <w:t xml:space="preserve">   </w:t>
      </w:r>
      <w:r>
        <w:rPr>
          <w:sz w:val="22"/>
        </w:rPr>
        <w:t>- poštovné SSP</w:t>
        <w:tab/>
        <w:tab/>
        <w:t xml:space="preserve"> +   </w:t>
        <w:tab/>
        <w:t xml:space="preserve">     120,0</w:t>
        <w:tab/>
        <w:t>skut</w:t>
        <w:tab/>
        <w:t xml:space="preserve">     120,0</w:t>
        <w:tab/>
        <w:tab/>
      </w:r>
      <w:r>
        <w:rPr>
          <w:i/>
          <w:sz w:val="22"/>
        </w:rPr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výkon agendy SPOD</w:t>
        <w:tab/>
        <w:t xml:space="preserve"> +</w:t>
        <w:tab/>
        <w:t xml:space="preserve">     348,3</w:t>
        <w:tab/>
        <w:t>skut</w:t>
        <w:tab/>
        <w:t xml:space="preserve">     348,308</w:t>
        <w:tab/>
        <w:tab/>
      </w:r>
      <w:r>
        <w:rPr>
          <w:i/>
          <w:sz w:val="22"/>
        </w:rPr>
        <w:t>(09)</w:t>
      </w:r>
      <w:r>
        <w:rPr>
          <w:sz w:val="22"/>
        </w:rPr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2"/>
        </w:rPr>
      </w:pPr>
      <w:r>
        <w:rPr>
          <w:i/>
          <w:sz w:val="22"/>
        </w:rPr>
        <w:tab/>
        <w:tab/>
        <w:t xml:space="preserve">   - integrace (ZŠ)</w:t>
        <w:tab/>
        <w:tab/>
        <w:t xml:space="preserve"> +</w:t>
        <w:tab/>
        <w:t xml:space="preserve">     146,4</w:t>
        <w:tab/>
        <w:t>skut</w:t>
        <w:tab/>
        <w:t xml:space="preserve">     146,4</w:t>
        <w:tab/>
        <w:tab/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i/>
          <w:sz w:val="22"/>
        </w:rPr>
        <w:tab/>
        <w:tab/>
        <w:t xml:space="preserve">   - JSDH vybavení </w:t>
      </w:r>
      <w:r>
        <w:rPr>
          <w:i/>
          <w:sz w:val="20"/>
        </w:rPr>
        <w:t>(220+200)</w:t>
      </w:r>
      <w:r>
        <w:rPr>
          <w:i/>
          <w:sz w:val="22"/>
        </w:rPr>
        <w:tab/>
        <w:t xml:space="preserve"> +</w:t>
        <w:tab/>
        <w:t xml:space="preserve">     420,0</w:t>
        <w:tab/>
        <w:t>skut</w:t>
        <w:tab/>
        <w:t xml:space="preserve">     420,0</w:t>
        <w:tab/>
        <w:tab/>
        <w:t>(07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605" w:hanging="0"/>
        <w:outlineLvl w:val="0"/>
        <w:rPr/>
      </w:pPr>
      <w:r>
        <w:rPr>
          <w:sz w:val="22"/>
        </w:rPr>
        <w:t xml:space="preserve">- výnos DPPO MČ </w:t>
      </w:r>
      <w:r>
        <w:rPr>
          <w:sz w:val="18"/>
        </w:rPr>
        <w:t>(2007/ 1.411,5; 2006/ 64,8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965" w:hanging="0"/>
        <w:outlineLvl w:val="0"/>
        <w:rPr/>
      </w:pPr>
      <w:r>
        <w:rPr>
          <w:sz w:val="18"/>
        </w:rPr>
        <w:t>pro 02/4, 04/596+11,5, 09/64,8+800</w:t>
      </w:r>
      <w:r>
        <w:rPr>
          <w:sz w:val="22"/>
        </w:rPr>
        <w:t xml:space="preserve">    +  1.476,3</w:t>
        <w:tab/>
        <w:t>skut</w:t>
        <w:tab/>
        <w:t xml:space="preserve">  1.476,24</w:t>
        <w:tab/>
        <w:tab/>
      </w:r>
      <w:r>
        <w:rPr>
          <w:i/>
          <w:sz w:val="22"/>
        </w:rPr>
        <w:t>(10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2"/>
        </w:rPr>
      </w:pPr>
      <w:r>
        <w:rPr>
          <w:i/>
          <w:sz w:val="22"/>
        </w:rPr>
        <w:tab/>
        <w:tab/>
        <w:t xml:space="preserve">   - INV ZŠ zateplení</w:t>
        <w:tab/>
        <w:tab/>
        <w:tab/>
        <w:t xml:space="preserve">  1.000,0</w:t>
        <w:tab/>
        <w:t>skut</w:t>
        <w:tab/>
        <w:t xml:space="preserve">  1.000,0</w:t>
        <w:tab/>
        <w:tab/>
        <w:t>(04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2"/>
        </w:rPr>
      </w:pPr>
      <w:r>
        <w:rPr>
          <w:i/>
          <w:sz w:val="22"/>
        </w:rPr>
        <w:tab/>
        <w:tab/>
        <w:t xml:space="preserve">   - INV Sportovní hala</w:t>
        <w:tab/>
        <w:tab/>
        <w:tab/>
        <w:t>10.000,0</w:t>
        <w:tab/>
        <w:t>skut</w:t>
        <w:tab/>
        <w:t>10.000,0</w:t>
        <w:tab/>
        <w:tab/>
        <w:t>(06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ab/>
        <w:tab/>
        <w:t xml:space="preserve">   - INV Sportovní hala</w:t>
        <w:tab/>
        <w:t>MF</w:t>
        <w:tab/>
        <w:tab/>
        <w:t xml:space="preserve">  4.750,0</w:t>
        <w:tab/>
        <w:t>skut</w:t>
        <w:tab/>
        <w:t xml:space="preserve">  4.750,0</w:t>
        <w:tab/>
        <w:tab/>
      </w:r>
      <w:r>
        <w:rPr>
          <w:i/>
          <w:sz w:val="22"/>
        </w:rPr>
        <w:t>(06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hanging="0"/>
        <w:outlineLvl w:val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- výkon agendy SPOD</w:t>
        <w:tab/>
        <w:tab/>
        <w:t xml:space="preserve"> +</w:t>
        <w:tab/>
        <w:t xml:space="preserve">     348,3</w:t>
        <w:tab/>
        <w:t>skut</w:t>
        <w:tab/>
        <w:t xml:space="preserve">     348,308</w:t>
        <w:tab/>
        <w:tab/>
        <w:t xml:space="preserve">(09)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14"/>
        </w:rPr>
        <w:tab/>
        <w:tab/>
        <w:t xml:space="preserve">     </w:t>
      </w:r>
      <w:r>
        <w:rPr>
          <w:sz w:val="22"/>
        </w:rPr>
        <w:t xml:space="preserve">- výplata soc. dávek PnP </w:t>
        <w:tab/>
        <w:t xml:space="preserve"> -</w:t>
        <w:tab/>
        <w:t xml:space="preserve">  3.459,0</w:t>
        <w:tab/>
        <w:t>skut</w:t>
        <w:tab/>
        <w:t xml:space="preserve">  4.018,0</w:t>
        <w:tab/>
        <w:tab/>
      </w:r>
      <w:r>
        <w:rPr>
          <w:i/>
          <w:sz w:val="22"/>
        </w:rPr>
        <w:t>(05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outlineLvl w:val="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- poštovné SSP</w:t>
        <w:tab/>
        <w:tab/>
        <w:t xml:space="preserve"> +   </w:t>
        <w:tab/>
        <w:t xml:space="preserve">       21,0</w:t>
        <w:tab/>
        <w:t>skut</w:t>
        <w:tab/>
        <w:t xml:space="preserve">       21,0</w:t>
        <w:tab/>
        <w:tab/>
        <w:t>(09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2"/>
          <w:u w:val="single"/>
        </w:rPr>
        <w:t>VÝDAJE</w:t>
      </w:r>
      <w:r>
        <w:rPr>
          <w:sz w:val="22"/>
        </w:rPr>
        <w:t xml:space="preserve">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ROZVOJ  OB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b/>
          <w:i/>
          <w:sz w:val="22"/>
        </w:rPr>
        <w:t>MĚSTSKÁ  INFRASTRUKTUR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23 - vodní hosp</w:t>
      </w:r>
      <w:r>
        <w:rPr>
          <w:sz w:val="22"/>
        </w:rPr>
        <w:tab/>
        <w:tab/>
        <w:t xml:space="preserve">- </w:t>
      </w:r>
      <w:r>
        <w:rPr>
          <w:sz w:val="20"/>
        </w:rPr>
        <w:t>běžné výd.</w:t>
        <w:tab/>
        <w:t>R</w:t>
        <w:tab/>
        <w:t xml:space="preserve">       0</w:t>
        <w:tab/>
        <w:t>UR</w:t>
        <w:tab/>
        <w:t xml:space="preserve">     25,0</w:t>
        <w:tab/>
        <w:t>skut.</w:t>
        <w:tab/>
        <w:t xml:space="preserve">         40,6 tis.</w:t>
        <w:tab/>
        <w:t xml:space="preserve">162,4%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ištění kanaliza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</w:rPr>
      </w:pPr>
      <w:r>
        <w:rPr>
          <w:sz w:val="20"/>
        </w:rPr>
        <w:tab/>
        <w:tab/>
        <w:tab/>
        <w:t>- kapit. výd.</w:t>
        <w:tab/>
        <w:t>R</w:t>
        <w:tab/>
        <w:t xml:space="preserve">       0</w:t>
        <w:tab/>
        <w:t>UR</w:t>
        <w:tab/>
        <w:t xml:space="preserve">       0,0  skut</w:t>
        <w:tab/>
        <w:t xml:space="preserve">         16,5 t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Vybudování kanalizace Otěšínská – akce převedena na OMI MHMP – úhrada položk. rozpočtů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34 – tělovýchova</w:t>
      </w:r>
      <w:r>
        <w:rPr>
          <w:sz w:val="20"/>
        </w:rPr>
        <w:tab/>
        <w:t>- běžné výd.</w:t>
        <w:tab/>
        <w:t>R</w:t>
        <w:tab/>
        <w:t xml:space="preserve">       0</w:t>
        <w:tab/>
        <w:t>UR</w:t>
        <w:tab/>
        <w:t xml:space="preserve">       2,0  skut.</w:t>
        <w:tab/>
        <w:t xml:space="preserve">           1,7 ti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</w:rPr>
      </w:pPr>
      <w:r>
        <w:rPr>
          <w:sz w:val="20"/>
        </w:rPr>
        <w:tab/>
        <w:tab/>
        <w:tab/>
        <w:t>- kapit. výd.</w:t>
        <w:tab/>
        <w:t>R</w:t>
        <w:tab/>
        <w:t xml:space="preserve">       0</w:t>
        <w:tab/>
        <w:t>UR</w:t>
        <w:tab/>
        <w:t>1.392,5  skut</w:t>
        <w:tab/>
        <w:t xml:space="preserve">    1.392,2 tis.</w:t>
        <w:tab/>
        <w:t>100,0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Rekonstrukce DDH - čerpání ponechaných prostředků z 2007 + 3,3 z vlastních prostředků MČ.</w:t>
      </w:r>
      <w:r>
        <w:rPr>
          <w:sz w:val="20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7 - ochr. živ. prostř.</w:t>
      </w:r>
      <w:r>
        <w:rPr>
          <w:sz w:val="22"/>
        </w:rPr>
        <w:tab/>
        <w:t>-</w:t>
      </w:r>
      <w:r>
        <w:rPr>
          <w:sz w:val="22"/>
          <w:u w:val="single"/>
        </w:rPr>
        <w:t xml:space="preserve"> </w:t>
      </w:r>
      <w:r>
        <w:rPr>
          <w:sz w:val="20"/>
        </w:rPr>
        <w:t>běžné výd.</w:t>
        <w:tab/>
        <w:t>R</w:t>
        <w:tab/>
        <w:t xml:space="preserve">       0</w:t>
        <w:tab/>
        <w:t>UR</w:t>
        <w:tab/>
        <w:t>3.600,0</w:t>
        <w:tab/>
        <w:t>skut.</w:t>
        <w:tab/>
        <w:t xml:space="preserve">    3.600,0 tis.</w:t>
        <w:tab/>
        <w:t>100,0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20"/>
        </w:rPr>
      </w:pPr>
      <w:r>
        <w:rPr>
          <w:i/>
          <w:sz w:val="20"/>
        </w:rPr>
        <w:tab/>
        <w:t>Čerpání účelových prostředků (UR 3.600,0) - účelová dotace na provoz Sběrného dvora. Poskytnuto formou příspěvku PO (Technické služby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DOPRA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  <w:u w:val="single"/>
        </w:rPr>
        <w:t>22 - doprava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   400</w:t>
        <w:tab/>
        <w:t>UR</w:t>
        <w:tab/>
        <w:t xml:space="preserve">   250,0</w:t>
        <w:tab/>
        <w:t>skut.</w:t>
        <w:tab/>
        <w:t xml:space="preserve">     358,3 tis.</w:t>
        <w:tab/>
        <w:t>143,3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2212 silnice - zimní údržba komunikací prováděná TSK 131,3 tis., dopravní značení 27,7 tis., kácení stromů 5,9 tis., ost. údržba 175,2 tis. Kč  K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2219 ost. zálež. komunikací - provoz fontány 15,1 tis., likvidace včel 3,1 tis. Kč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sz w:val="20"/>
        </w:rPr>
      </w:pPr>
      <w:r>
        <w:rPr>
          <w:sz w:val="20"/>
        </w:rPr>
        <w:tab/>
        <w:tab/>
        <w:t>- kapit. výd.</w:t>
        <w:tab/>
        <w:t>R</w:t>
        <w:tab/>
        <w:t xml:space="preserve">         0</w:t>
        <w:tab/>
        <w:t>UR</w:t>
        <w:tab/>
        <w:t xml:space="preserve">   809,0  skut.</w:t>
        <w:tab/>
        <w:t xml:space="preserve">     808,9</w:t>
        <w:tab/>
        <w:tab/>
        <w:t>100,0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2212 silnice - dokončení akce z roku 2007 Pěší propojení Sídliště z vlastních prostředků M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04 ŠKOLSTV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31 - školství I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5.420</w:t>
        <w:tab/>
        <w:t>UR</w:t>
        <w:tab/>
        <w:t>6.063,4  skut.</w:t>
        <w:tab/>
        <w:t xml:space="preserve">  5.913,7</w:t>
        <w:tab/>
        <w:tab/>
        <w:t xml:space="preserve">  97,5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31 - školství II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       0</w:t>
        <w:tab/>
        <w:t>UR</w:t>
        <w:tab/>
        <w:t xml:space="preserve">       0,0  skut.</w:t>
        <w:tab/>
        <w:t xml:space="preserve">       14,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Příspěvky PO poskytnuty ve výši 5.480 + 264,4 účel. prostř. HMP pro Základní školu; průběžně rozúčtované náklady na společný odběr energií ve školním areálu a společné kotelně objektu a údržba objektů MČ 169,3. ZUŠ přípojka plyn 14,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31 - školství I</w:t>
      </w:r>
      <w:r>
        <w:rPr>
          <w:sz w:val="22"/>
        </w:rPr>
        <w:tab/>
        <w:tab/>
      </w:r>
      <w:r>
        <w:rPr>
          <w:sz w:val="20"/>
        </w:rPr>
        <w:t>- kapit. výd.</w:t>
        <w:tab/>
        <w:t>R</w:t>
        <w:tab/>
        <w:t xml:space="preserve">         0</w:t>
        <w:tab/>
        <w:t>UR</w:t>
        <w:tab/>
        <w:t>3.766,2  skut.</w:t>
        <w:tab/>
        <w:t xml:space="preserve">  4.085,9</w:t>
        <w:tab/>
        <w:tab/>
        <w:t>108,5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Úhrada studie „Využití tepelných čerpadel“ pro areál Základní školy Loučanská (339,8), čerpání účelových prostředků ponechaných z roku 2007 (487,7) a účel pro rok 2008 ve výši 2.500,0 tis. Kč. Z vlastních prostředků MČ dofinancováno dokončení akcí, na něž byly poskytnuty účelové finanční prostředky (167,4). Provedena instalace nových herních prvků v areálu MŠ Sídliště (591,0 tis. Kč).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05 ZDRAVOTNICTVÍ  A  SOCIÁLNÍ  OBLA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5 - zdravotnictví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 xml:space="preserve">         0</w:t>
        <w:tab/>
        <w:t>UR</w:t>
        <w:tab/>
        <w:t xml:space="preserve">       70,0</w:t>
        <w:tab/>
        <w:t xml:space="preserve">   skut.</w:t>
        <w:tab/>
        <w:t xml:space="preserve">       70,0</w:t>
        <w:tab/>
        <w:tab/>
        <w:t>100,0 %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erpání účelové dotace na protidrogovou prevenc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  <w:u w:val="single"/>
        </w:rPr>
        <w:t>41 - sociál. dávky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 xml:space="preserve">  </w:t>
        <w:tab/>
        <w:t>UR</w:t>
        <w:tab/>
        <w:t>27.050,0   skut.</w:t>
        <w:tab/>
        <w:t>24.068,9</w:t>
        <w:tab/>
        <w:tab/>
        <w:t xml:space="preserve">  89,0 %</w:t>
        <w:tab/>
        <w:tab/>
        <w:t xml:space="preserve">  </w:t>
      </w:r>
      <w:r>
        <w:rPr>
          <w:i/>
          <w:sz w:val="20"/>
        </w:rPr>
        <w:t>Z účelových prostředků upraveného rozpočtu dle skutečnosti výplat OSZ ÚMČ - čerpání dotace státu UZ 13306 3.894,9 z UR 5.600, UZ 13235 20.174,0 z UR 21.450,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43 - sociální věci</w:t>
      </w:r>
      <w:r>
        <w:rPr>
          <w:sz w:val="22"/>
        </w:rPr>
        <w:tab/>
      </w:r>
      <w:r>
        <w:rPr>
          <w:sz w:val="20"/>
        </w:rPr>
        <w:t>- běžné výd.</w:t>
        <w:tab/>
        <w:t xml:space="preserve">R </w:t>
        <w:tab/>
        <w:t xml:space="preserve">  3.951</w:t>
        <w:tab/>
        <w:t>UR</w:t>
        <w:tab/>
        <w:t xml:space="preserve">  3.298,0   skut.</w:t>
        <w:tab/>
        <w:t xml:space="preserve">  3.470,6</w:t>
        <w:tab/>
        <w:tab/>
        <w:t>105,2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Čerpání dle úsporného rozpočtu. Provozní náklady domů s pečovatelskou službou čerpány ve výši 209,1 z UR 225,0; Pečovatelská služba 2.035,9 z UR 2.044,0 +200,0 z GRANTU HMP (poskytnutí grantu rozpočtováno a ostatní čerpání na OdPa 6171 pol 5192); Péče 45,6 z UR 46,0; Péče o důchodce 144,7 z UR 152,0; Péče o mládež včetně Klubu 49,8 z UR 46; Strav. zař. = součást PS 545,5 z UR 525,0 - provoz ukončen k 31/03/08 - dále zajištěno smluvně dodavatelem – příspěvky na stravování důchodců 260,1 z UR 260,0 ti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  <w:t>KULTURA  A  SPOR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  <w:u w:val="single"/>
        </w:rPr>
        <w:t>33 - kultura</w:t>
      </w:r>
      <w:r>
        <w:rPr>
          <w:sz w:val="22"/>
        </w:rPr>
        <w:tab/>
        <w:tab/>
      </w:r>
      <w:r>
        <w:rPr>
          <w:sz w:val="20"/>
        </w:rPr>
        <w:t>- běžné výd.</w:t>
        <w:tab/>
        <w:t>R</w:t>
        <w:tab/>
        <w:t xml:space="preserve">  2.844</w:t>
        <w:tab/>
        <w:t>UR</w:t>
        <w:tab/>
        <w:t xml:space="preserve">  3.307,5   skut.</w:t>
        <w:tab/>
        <w:t xml:space="preserve">  3.063,5</w:t>
        <w:tab/>
        <w:tab/>
        <w:t xml:space="preserve">  92,6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erpání dle plánu - Kino R 494 UR 559 skut.516,0 (proveden částečný převod do ekonomické činnosti); Knihovna R 1.810 UR 2.043,5 (vč. účel. dotace na knižní fond 40,5) skut 1.920,2; Kult. středisko R 528 UR 614 skut 527,8 (proveden částečný převod do ekonomické činnosti); kronika + letopis. kom R 12 UR 91 skut 99,5 tis (stěhování letopisecké komise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  <w:u w:val="single"/>
        </w:rPr>
        <w:t>34 – tělovýchova</w:t>
      </w:r>
      <w:r>
        <w:rPr>
          <w:sz w:val="20"/>
        </w:rPr>
        <w:tab/>
        <w:tab/>
        <w:t>- běžné výd.</w:t>
        <w:tab/>
        <w:t>R</w:t>
        <w:tab/>
        <w:t xml:space="preserve">         0</w:t>
        <w:tab/>
        <w:t>UR</w:t>
        <w:tab/>
        <w:t xml:space="preserve">       68,0</w:t>
        <w:tab/>
        <w:t xml:space="preserve">  skut.</w:t>
        <w:tab/>
        <w:t xml:space="preserve">       67,7</w:t>
        <w:tab/>
        <w:tab/>
        <w:t xml:space="preserve">  99,5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Údržba dětských hřišť (20,0) + ost. služby při výstavbě sportovní haly (47,6) 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firstLine="709"/>
        <w:jc w:val="both"/>
        <w:outlineLvl w:val="0"/>
        <w:rPr>
          <w:sz w:val="20"/>
        </w:rPr>
      </w:pPr>
      <w:r>
        <w:rPr>
          <w:sz w:val="20"/>
        </w:rPr>
        <w:t>- kapit. výd.</w:t>
        <w:tab/>
        <w:t>R</w:t>
        <w:tab/>
        <w:t xml:space="preserve">         0</w:t>
        <w:tab/>
        <w:t>UR</w:t>
        <w:tab/>
        <w:t>25.225,0   skut.</w:t>
        <w:tab/>
        <w:t>25.224,2</w:t>
        <w:tab/>
        <w:tab/>
        <w:t>100,0 %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360"/>
        <w:outlineLvl w:val="0"/>
        <w:rPr>
          <w:i/>
          <w:i/>
          <w:sz w:val="20"/>
        </w:rPr>
      </w:pPr>
      <w:r>
        <w:rPr>
          <w:i/>
          <w:sz w:val="20"/>
        </w:rPr>
        <w:t xml:space="preserve">Pokračující akce Sportovní hala org 8233- čerpání účelových prostředků poskytnutých HMP (17 mil) a státem (4.750 tis)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BEZPEČNO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55 - Dobrov. has. sbor</w:t>
        <w:tab/>
      </w:r>
      <w:r>
        <w:rPr>
          <w:sz w:val="22"/>
        </w:rPr>
        <w:t xml:space="preserve"> </w:t>
      </w:r>
      <w:r>
        <w:rPr>
          <w:sz w:val="20"/>
        </w:rPr>
        <w:t>- běžné výd.</w:t>
        <w:tab/>
        <w:t>R</w:t>
        <w:tab/>
        <w:t xml:space="preserve">     200</w:t>
        <w:tab/>
        <w:t>UR</w:t>
        <w:tab/>
        <w:t xml:space="preserve">     640,0   skut.</w:t>
        <w:tab/>
        <w:t xml:space="preserve">     684,5</w:t>
        <w:tab/>
        <w:tab/>
        <w:t>106,9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0"/>
        </w:rPr>
        <w:tab/>
      </w:r>
      <w:r>
        <w:rPr>
          <w:i/>
          <w:sz w:val="20"/>
        </w:rPr>
        <w:t>Rozpočet i čerpání ovlivněny zvýšenými provozními výdaji (teplo 40,3 el.en. 26,9 tis) po změně uživatelů objektu v roce 2007.Provedena oprava vozidla (192,6), revize záchranné techniky (44,6) a doplněna výstroj (14,2) a vybavení (253,7). Část výdajů pokryta účelovou dotací poskytnutou HMP (420 tis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HOSPODÁŘSTVÍ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36 - Dom. správa, Techn. služby</w:t>
      </w:r>
      <w:r>
        <w:rPr>
          <w:sz w:val="22"/>
        </w:rPr>
        <w:t xml:space="preserve"> </w:t>
      </w:r>
      <w:r>
        <w:rPr>
          <w:sz w:val="20"/>
        </w:rPr>
        <w:t>- běžné   R</w:t>
        <w:tab/>
        <w:t xml:space="preserve">  7.650</w:t>
        <w:tab/>
        <w:t>UR</w:t>
        <w:tab/>
        <w:t xml:space="preserve">  6.430,0   skut.</w:t>
        <w:tab/>
        <w:t xml:space="preserve">  6.499,1</w:t>
        <w:tab/>
        <w:tab/>
        <w:t>101,1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Čerpání příspěvku PO (5.650,0 + 443,3 pokrytí ztráty 2007 z UR 6.093) pro Technické služby, dále zúčtované zálohy (68,7) na odběr energií a služeb dosud registrovaných na MČ, Domovní správa R 1.000 - příspěvek nečerpán, čerpání 337,1 údržba objektů ve správě DS (kryto odvodem nájemného z bytů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709" w:firstLine="709"/>
        <w:jc w:val="both"/>
        <w:outlineLvl w:val="0"/>
        <w:rPr/>
      </w:pPr>
      <w:r>
        <w:rPr>
          <w:sz w:val="22"/>
        </w:rPr>
        <w:tab/>
        <w:tab/>
      </w:r>
      <w:r>
        <w:rPr>
          <w:sz w:val="20"/>
        </w:rPr>
        <w:t>- kapit. výd. R</w:t>
        <w:tab/>
        <w:t xml:space="preserve">         0</w:t>
        <w:tab/>
        <w:t>UR</w:t>
        <w:tab/>
        <w:t xml:space="preserve">       81,0   skut.</w:t>
        <w:tab/>
        <w:t xml:space="preserve">       80,9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  <w:sz w:val="20"/>
        </w:rPr>
      </w:pPr>
      <w:r>
        <w:rPr>
          <w:i/>
          <w:sz w:val="20"/>
        </w:rPr>
        <w:tab/>
        <w:t>Úhrada studie „Využití tepelných čerpadel“ pro bytové domy Sídliště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VNITŘNÍ  SPRÁ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  <w:u w:val="single"/>
        </w:rPr>
        <w:t>61 - ÚMČ správa</w:t>
      </w:r>
      <w:r>
        <w:rPr>
          <w:sz w:val="22"/>
        </w:rPr>
        <w:tab/>
      </w:r>
      <w:r>
        <w:rPr>
          <w:sz w:val="20"/>
        </w:rPr>
        <w:t>- běžné výd.</w:t>
        <w:tab/>
        <w:t>R</w:t>
        <w:tab/>
        <w:t>40.984</w:t>
        <w:tab/>
        <w:t>UR</w:t>
        <w:tab/>
        <w:t xml:space="preserve">46.186,9   skut </w:t>
        <w:tab/>
        <w:t>43.335,8</w:t>
        <w:tab/>
        <w:tab/>
        <w:t xml:space="preserve">  93,8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i/>
          <w:sz w:val="20"/>
        </w:rPr>
        <w:tab/>
        <w:t>Plnění mírně pod plán. Ve vztahu k upraveného rozpočtu nenaplněno čerpání v oblasti spotřeby energií (1.154,0 z UR 1.911). Výrazně se projevují zvýšené sazby poštovného (557,0 z UR 550 - R 450,0 + 193,3 z účelových prostředků poskytnutých na poštovné SSP UR 201 tis). Poskytnuté účelové prostředky na výkon agendy soc-práv. ochrany dětí (1.369,4 - čerpáno za 1-12/2008 jen na mzdové prostředky vč. odvodů 1.522,0 tis. Kč, ostatní účelově vynaložené prostředky na tuto agendu 253,7 uplatněny při FV 2008) a na výkon agendy sociálních služeb (216,7 - vyčerpáno již za 1-3/2008 jen na mzdové prostředky vč. odvodů, tzn. pokrytí cca 25% mzdových nákladů vč. odvodů).</w:t>
      </w:r>
      <w:r>
        <w:rPr>
          <w:sz w:val="22"/>
        </w:rPr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1418" w:firstLine="709"/>
        <w:jc w:val="both"/>
        <w:outlineLvl w:val="0"/>
        <w:rPr/>
      </w:pPr>
      <w:r>
        <w:rPr>
          <w:sz w:val="20"/>
        </w:rPr>
        <w:t>- kapit. výd.</w:t>
        <w:tab/>
        <w:t>R</w:t>
        <w:tab/>
        <w:t xml:space="preserve">  2.570</w:t>
        <w:tab/>
        <w:t>UR</w:t>
        <w:tab/>
        <w:t xml:space="preserve">  1.219,0   skut.</w:t>
        <w:tab/>
        <w:t xml:space="preserve">  1.223,8</w:t>
        <w:tab/>
        <w:tab/>
        <w:t>100,4 %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outlineLvl w:val="0"/>
        <w:rPr/>
      </w:pPr>
      <w:r>
        <w:rPr>
          <w:i/>
          <w:sz w:val="20"/>
        </w:rPr>
        <w:t>Pořízení výpočetní techniky a programového vybavení (706,8), odděl. plán (8,1), investiční akce na objektech MČ (čp. 215/4,0 el.kiosek, čp. 1052/177,6 přípojky, čp. 1075/284,9 střecha), a výkup pozemku (42,3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POKLADNÍ  SPRÁ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  <w:u w:val="single"/>
        </w:rPr>
        <w:t>6310 – fin. operace</w:t>
      </w:r>
      <w:r>
        <w:rPr>
          <w:sz w:val="22"/>
        </w:rPr>
        <w:tab/>
      </w:r>
      <w:r>
        <w:rPr>
          <w:sz w:val="20"/>
        </w:rPr>
        <w:tab/>
        <w:tab/>
        <w:t>R</w:t>
        <w:tab/>
        <w:t xml:space="preserve">         0</w:t>
        <w:tab/>
        <w:t>UR</w:t>
        <w:tab/>
        <w:t xml:space="preserve">         0,0   skut </w:t>
        <w:tab/>
        <w:t xml:space="preserve">     165,2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ab/>
        <w:t>Úroky včetně úroků z poskytnutého kontokorentního úvěru.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40" w:leader="none"/>
        </w:tabs>
        <w:jc w:val="both"/>
        <w:outlineLvl w:val="0"/>
        <w:rPr>
          <w:sz w:val="20"/>
        </w:rPr>
      </w:pPr>
      <w:r>
        <w:rPr>
          <w:sz w:val="20"/>
        </w:rPr>
        <w:t>Z důvodu potřeby finančních prostředků zajištěn v prosinci 2007 kontokorentní úvěr ve výši 15 mil. Kč splatný do 1 roku, k 22.12.2008 ukončen. Nová smlouva o kontokorentním úvěru od 23.12.2008 – limit 10 mil. Kč se splatností do 31.12.2009. 31.12.2008 stav čerpání kontokorentu 9.409,3 tis.Kč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6"/>
        </w:rPr>
      </w:pPr>
      <w:r>
        <w:rPr>
          <w:sz w:val="16"/>
        </w:rPr>
      </w:r>
    </w:p>
    <w:tbl>
      <w:tblPr>
        <w:tblW w:w="91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1024"/>
        <w:gridCol w:w="1120"/>
        <w:gridCol w:w="1024"/>
        <w:gridCol w:w="1024"/>
        <w:gridCol w:w="1094"/>
        <w:gridCol w:w="1226"/>
        <w:gridCol w:w="1760"/>
      </w:tblGrid>
      <w:tr>
        <w:trPr>
          <w:trHeight w:val="78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    přijet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kem přijato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zahájení splácen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splacen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jato od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aceno    k 31.12.2008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ývá splati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el přijetí  půjčky/úvěru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5 mil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ská spořitelna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.000,00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klenutí nedostatku fin.prostř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0 mil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ská spořitelna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90.746,16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09.253,84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klenutí nedostatku fin.prostř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ZÁVĚ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firstLine="709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Kladný výsledek hospodaření ovlivněn z důvodů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výsledek hospodaření s vlastními prostředky rozpočtu</w:t>
        <w:tab/>
        <w:tab/>
        <w:tab/>
        <w:tab/>
        <w:t>+ 1.360,7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čerpání prostředků ponechaných z roku 2007</w:t>
        <w:tab/>
        <w:tab/>
        <w:tab/>
        <w:tab/>
        <w:tab/>
        <w:t xml:space="preserve"> -  1.878,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přečerpané poskytnuté účelové prostředky neinvestiční- požadavek na dofinancování</w:t>
        <w:tab/>
        <w:t xml:space="preserve"> -      68,4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- přečerpané poskytnuté účelové prostředky investiční- bude řešeno ?</w:t>
        <w:tab/>
        <w:tab/>
        <w:tab/>
        <w:t xml:space="preserve"> -      16,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- nedočerpané státní prostředky</w:t>
        <w:tab/>
        <w:tab/>
        <w:tab/>
        <w:tab/>
        <w:tab/>
        <w:tab/>
        <w:tab/>
        <w:t>+ 1.482,5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sz w:val="22"/>
        </w:rPr>
      </w:pPr>
      <w:r>
        <w:rPr>
          <w:i/>
          <w:sz w:val="20"/>
        </w:rPr>
        <w:t>celkem</w:t>
        <w:tab/>
        <w:tab/>
        <w:tab/>
        <w:tab/>
        <w:tab/>
        <w:tab/>
        <w:tab/>
        <w:tab/>
        <w:tab/>
        <w:tab/>
        <w:t>+    880,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7" w:hanging="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7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Marta Tišl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/>
      </w:pPr>
      <w:r>
        <w:rPr>
          <w:sz w:val="20"/>
        </w:rPr>
        <w:tab/>
        <w:tab/>
        <w:tab/>
        <w:tab/>
        <w:tab/>
        <w:tab/>
        <w:tab/>
        <w:tab/>
        <w:t>vedoucí odboru ekonomickéh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ÚMČ Praha 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</w:tabs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ávěrečný účet 2008</w:t>
      <w:tab/>
    </w:r>
    <w:r>
      <w:rPr>
        <w:sz w:val="22"/>
      </w:rPr>
      <w:t>příl 2b/</w:t>
      <w:tab/>
    </w:r>
    <w:r>
      <w:rPr>
        <w:b/>
        <w:sz w:val="22"/>
      </w:rPr>
      <w:t>ZMČ 17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00:00Z</dcterms:created>
  <dc:creator>cernajan</dc:creator>
  <dc:description/>
  <dc:language>en-US</dc:language>
  <cp:lastModifiedBy>tislovamar</cp:lastModifiedBy>
  <cp:lastPrinted>2008-10-24T08:16:00Z</cp:lastPrinted>
  <dcterms:modified xsi:type="dcterms:W3CDTF">2009-06-02T10:57:00Z</dcterms:modified>
  <cp:revision>4</cp:revision>
  <dc:subject/>
  <dc:title>Program vzdělávání (září - prosinec 2007)</dc:title>
</cp:coreProperties>
</file>