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left="75" w:right="75" w:hanging="0"/>
        <w:rPr/>
      </w:pPr>
      <w:r>
        <w:rPr>
          <w:rFonts w:cs="Arial" w:ascii="Arial" w:hAnsi="Arial"/>
          <w:b/>
          <w:bCs/>
          <w:i/>
          <w:iCs/>
        </w:rPr>
        <w:t>1.05.09.§ 27/2 - Návrh na zahájení řízení o úpravě poměrů nezletilého dítěte pro dobu po rozvodu manželství jeho rodičů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lnsWWW"/>
        <w:spacing w:before="280" w:after="7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§ 25 zákona o rodině </w:t>
      </w:r>
    </w:p>
    <w:p>
      <w:pPr>
        <w:pStyle w:val="NormlnsWWW"/>
        <w:spacing w:before="280" w:after="7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Manželství nelze rozvést, dokud nenabude právní moci rozhodnutí o úpravě poměrů nezletilých dětí pro dobu po rozvodu, které vydá soud v řízení podle § 176 občanského soudního řádu. </w:t>
      </w:r>
    </w:p>
    <w:p>
      <w:pPr>
        <w:pStyle w:val="NormlnsWWW"/>
        <w:spacing w:before="280" w:after="7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§ 26 zákona o rodině </w:t>
      </w:r>
    </w:p>
    <w:p>
      <w:pPr>
        <w:pStyle w:val="NormlnsWWW"/>
        <w:spacing w:before="280" w:after="7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(1) Před rozhodnutím, kterým se rozvádí manželství rodičů nezletilého dítěte, upraví soud jejich práva a povinnosti k dítěti pro dobu po rozvodu, zejména určí, komu bude dítě svěřeno do výchovy a jak má každý z rodičů přispívat na jeho výživu. </w:t>
      </w:r>
    </w:p>
    <w:p>
      <w:pPr>
        <w:pStyle w:val="NormlnsWWW"/>
        <w:spacing w:before="280" w:after="7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(4) Při rozhodování o svěření dítěte do výchovy rodičů soud sleduje především zájem dítěte s ohledem na jeho osobnost, zejména vlohy, schopnosti a vývojové možnosti, a se zřetelem na životní poměry rodičů. Dbá, aby bylo respektováno právo dítěte na péči obou rodičů a udržování pravidelného osobního styku s nimi a právo druhého rodiče, jemuž nebude dítě svěřeno, na pravidelnou informaci o dítěti. Soud přihlédne rovněž k citové orientaci a zázemí dítěte, výchovné schopnosti a odpovědnosti rodiče, stabilitě budoucího výchovného prostřed, ke schopnosti rodiče dohodnout se na výchově dítěte s druhým rodičem, k citovým vazbám dítěte na sourozence, prarodiče a další příbuzné a též k hmotnému zabezpečení ze strany rodiče včetně bytových poměrů. </w:t>
      </w:r>
    </w:p>
    <w:p>
      <w:pPr>
        <w:pStyle w:val="NormlnsWWW"/>
        <w:spacing w:before="280" w:after="75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(5) Soud vždy vezme v úvahu, kdo dosud kromě řádné péče o dítě dbal o jeho výchovu po stránce citové, rozumové a mravní.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i/>
          <w:iCs/>
          <w:sz w:val="18"/>
        </w:rPr>
        <w:t xml:space="preserve">Okresnímu soudu v …(adresa soudu, v jehož v jehož obvodu má nezletilý na základě dohody rodičů nebo rozhodnutí soudu, popřípadě jiných rozhodujících skutečností své bydliště; viz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8"/>
          </w:rPr>
          <w:t>seznam adres</w:t>
        </w:r>
      </w:hyperlink>
      <w:r>
        <w:rPr>
          <w:rFonts w:cs="Arial" w:ascii="Arial" w:hAnsi="Arial"/>
          <w:i/>
          <w:iCs/>
          <w:sz w:val="18"/>
        </w:rPr>
        <w:t>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(Osvobozeno od soudního poplatku podle § 11 odst. 1 písm. a) zákona o soudních poplatcích) </w:t>
      </w:r>
    </w:p>
    <w:p>
      <w:pPr>
        <w:pStyle w:val="NormlnsWWW"/>
        <w:spacing w:before="280" w:after="7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sz w:val="20"/>
        </w:rPr>
        <w:t>navrhovatel:</w:t>
      </w:r>
      <w:r>
        <w:rPr>
          <w:rFonts w:cs="Arial" w:ascii="Arial" w:hAnsi="Arial"/>
          <w:sz w:val="20"/>
        </w:rPr>
        <w:t xml:space="preserve"> </w:t>
        <w:br/>
        <w:t>matka … (</w:t>
      </w:r>
      <w:r>
        <w:rPr>
          <w:rFonts w:cs="Arial" w:ascii="Arial" w:hAnsi="Arial"/>
          <w:i/>
          <w:iCs/>
          <w:sz w:val="20"/>
        </w:rPr>
        <w:t>jméno a příjmení</w:t>
      </w:r>
      <w:r>
        <w:rPr>
          <w:rFonts w:cs="Arial" w:ascii="Arial" w:hAnsi="Arial"/>
          <w:sz w:val="20"/>
        </w:rPr>
        <w:t xml:space="preserve">) …, (nar. … ) </w:t>
        <w:br/>
        <w:t>bytem v … (</w:t>
      </w:r>
      <w:r>
        <w:rPr>
          <w:rFonts w:cs="Arial" w:ascii="Arial" w:hAnsi="Arial"/>
          <w:i/>
          <w:iCs/>
          <w:sz w:val="20"/>
        </w:rPr>
        <w:t>adresa bydliště</w:t>
      </w:r>
      <w:r>
        <w:rPr>
          <w:rFonts w:cs="Arial" w:ascii="Arial" w:hAnsi="Arial"/>
          <w:sz w:val="20"/>
        </w:rPr>
        <w:t xml:space="preserve">) …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sz w:val="20"/>
        </w:rPr>
        <w:t>otec … (</w:t>
      </w:r>
      <w:r>
        <w:rPr>
          <w:rFonts w:cs="Arial" w:ascii="Arial" w:hAnsi="Arial"/>
          <w:i/>
          <w:iCs/>
          <w:sz w:val="20"/>
        </w:rPr>
        <w:t>jméno a příjmení</w:t>
      </w:r>
      <w:r>
        <w:rPr>
          <w:rFonts w:cs="Arial" w:ascii="Arial" w:hAnsi="Arial"/>
          <w:sz w:val="20"/>
        </w:rPr>
        <w:t xml:space="preserve">) …, (nar. …) </w:t>
        <w:br/>
        <w:t>bytem v … (</w:t>
      </w:r>
      <w:r>
        <w:rPr>
          <w:rFonts w:cs="Arial" w:ascii="Arial" w:hAnsi="Arial"/>
          <w:i/>
          <w:iCs/>
          <w:sz w:val="20"/>
        </w:rPr>
        <w:t>adresa bydliště</w:t>
      </w:r>
      <w:r>
        <w:rPr>
          <w:rFonts w:cs="Arial" w:ascii="Arial" w:hAnsi="Arial"/>
          <w:sz w:val="20"/>
        </w:rPr>
        <w:t xml:space="preserve">) …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sz w:val="20"/>
        </w:rPr>
        <w:t>nezletilý … (</w:t>
      </w:r>
      <w:r>
        <w:rPr>
          <w:rFonts w:cs="Arial" w:ascii="Arial" w:hAnsi="Arial"/>
          <w:i/>
          <w:iCs/>
          <w:sz w:val="20"/>
        </w:rPr>
        <w:t>jméno a příjmení</w:t>
      </w:r>
      <w:r>
        <w:rPr>
          <w:rFonts w:cs="Arial" w:ascii="Arial" w:hAnsi="Arial"/>
          <w:sz w:val="20"/>
        </w:rPr>
        <w:t xml:space="preserve">) …, nar. … </w:t>
        <w:br/>
        <w:t>bytem v … (</w:t>
      </w:r>
      <w:r>
        <w:rPr>
          <w:rFonts w:cs="Arial" w:ascii="Arial" w:hAnsi="Arial"/>
          <w:i/>
          <w:iCs/>
          <w:sz w:val="20"/>
        </w:rPr>
        <w:t>adresa bydliště</w:t>
      </w:r>
      <w:r>
        <w:rPr>
          <w:rFonts w:cs="Arial" w:ascii="Arial" w:hAnsi="Arial"/>
          <w:sz w:val="20"/>
        </w:rPr>
        <w:t xml:space="preserve">) …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7"/>
        </w:rPr>
        <w:t xml:space="preserve">Návrh na zahájení řízení o úpravě poměrů nezletilého …, nar. … pro dobu po rozvodu manželství jeho rodičů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sz w:val="20"/>
        </w:rPr>
        <w:t>počet stejnopisů:</w:t>
      </w:r>
      <w:r>
        <w:rPr>
          <w:rFonts w:cs="Arial" w:ascii="Arial" w:hAnsi="Arial"/>
          <w:sz w:val="20"/>
        </w:rPr>
        <w:t xml:space="preserve"> </w:t>
        <w:br/>
        <w:t>(</w:t>
      </w:r>
      <w:r>
        <w:rPr>
          <w:rFonts w:cs="Arial" w:ascii="Arial" w:hAnsi="Arial"/>
          <w:i/>
          <w:iCs/>
          <w:sz w:val="20"/>
        </w:rPr>
        <w:t>4x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sz w:val="20"/>
        </w:rPr>
        <w:t>přílohy:</w:t>
      </w:r>
      <w:r>
        <w:rPr>
          <w:rFonts w:cs="Arial" w:ascii="Arial" w:hAnsi="Arial"/>
          <w:sz w:val="20"/>
        </w:rPr>
        <w:t xml:space="preserve"> </w:t>
        <w:br/>
        <w:t>- … (</w:t>
      </w:r>
      <w:r>
        <w:rPr>
          <w:rFonts w:cs="Arial" w:ascii="Arial" w:hAnsi="Arial"/>
          <w:i/>
          <w:iCs/>
          <w:sz w:val="20"/>
        </w:rPr>
        <w:t>označení příloh návrhu</w:t>
      </w:r>
      <w:r>
        <w:rPr>
          <w:rFonts w:cs="Arial" w:ascii="Arial" w:hAnsi="Arial"/>
          <w:sz w:val="20"/>
        </w:rPr>
        <w:t xml:space="preserve">) </w:t>
        <w:br/>
        <w:t xml:space="preserve">- … </w:t>
        <w:br/>
        <w:t xml:space="preserve">- …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.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sz w:val="20"/>
        </w:rPr>
        <w:t xml:space="preserve">Z manželství, které jsem uzavřela s otcem nezletilého dne ... před ... v ... se narodil dne ... nezletilý ... .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sz w:val="20"/>
        </w:rPr>
        <w:t>Důkazy:</w:t>
      </w:r>
      <w:r>
        <w:rPr>
          <w:rFonts w:cs="Arial" w:ascii="Arial" w:hAnsi="Arial"/>
          <w:sz w:val="20"/>
        </w:rPr>
        <w:t xml:space="preserve"> </w:t>
        <w:br/>
        <w:t xml:space="preserve">- oddacím listem </w:t>
        <w:br/>
        <w:t xml:space="preserve">- rodným listem nezletilého ...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I.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še manželství je v současné době již pouze formálním svazkem, s otcem nezletilého sice žijeme ve společné domácnosti, tento se však hodlá po rozvodu našeho manželství odstěhovat k jiné ženě. S ohledem na shora uvedené byl mnou podána dne ... k Okresnímu soudu v ... žaloba o rozvod našeho manželství. S otcem nezletilého, jenž mi v současné době na výživu nezletilého přispívá měsíčně částkou … Kč, nejsme schopni se dohodnout na úpravě poměrů nezletilého … pro dobu po rozvodu, když otec nezletilého … , s čímž však já nemohu souhlasit, neboť … . Není mi známa přesná výše příjmů otce nezletilého ani jeho současné majetkové poměry. Kromě vzájemné vyživovací povinnosti a vyživovací povinnosti k nezletilému ... nemají matka ani otec nezletilého dalších vyživovacích povinností. Měsíční průměrný čistý příjem matky činí ... Kč, jiné příjmy ani výnosy z majetku nemá. Pokud jde o nezletilého …, ten v současné době navštěvuje …, má běžné potřeby dětí jeho věku. S jeho zdravotním stavem nejsou spojeny zvýšené výdaje. </w:t>
      </w:r>
    </w:p>
    <w:p>
      <w:pPr>
        <w:pStyle w:val="NormlnsWWW"/>
        <w:spacing w:before="280" w:after="75"/>
        <w:rPr/>
      </w:pPr>
      <w:r>
        <w:rPr>
          <w:rFonts w:cs="Arial" w:ascii="Arial" w:hAnsi="Arial"/>
          <w:b/>
          <w:bCs/>
          <w:sz w:val="20"/>
        </w:rPr>
        <w:t>Důkazy:</w:t>
      </w:r>
      <w:r>
        <w:rPr>
          <w:rFonts w:cs="Arial" w:ascii="Arial" w:hAnsi="Arial"/>
          <w:sz w:val="20"/>
        </w:rPr>
        <w:t xml:space="preserve"> </w:t>
        <w:br/>
        <w:t xml:space="preserve">- výslechem účastníků řízení </w:t>
        <w:br/>
        <w:t xml:space="preserve">- zprávou zaměstnavatelů otce a matky nezl. … </w:t>
        <w:br/>
        <w:t xml:space="preserve">- zprávou orgánu sociálně právní ochrany dětí </w:t>
        <w:br/>
        <w:t xml:space="preserve">- spisem vedeným u Okresního soudu v … pod sp. zn. …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II.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zhledem k tomu, že naše manželství je pouze formálním svazkem, dne … byla mnou podána k Okresnímu soudu v ... žaloba o  rozvod našeho manželství a poměry nezletilého ... pro dobu po rozvodu našeho manželství nejsou dosud upraveny, navrhuji, aby soud po provedeném řízení vynesl tento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7"/>
        </w:rPr>
        <w:t xml:space="preserve">r o z s u d e k :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. Nezletilý ... , narozený ... , se pro dobu po rozvodu svěřuje do výchovy matky.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I. Otec nezletilého je povinen ode dne právní moci rozsudku o rozvodu manželství přispívat na výživu nezletilého ... částkou ... Kč měsíčně, splatnou předem vždy do ... dne v měsíci k rukám matky nezletilého.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II. Žádný z účastníků nemá právo na náhradu nákladů řízení. </w:t>
      </w:r>
    </w:p>
    <w:p>
      <w:pPr>
        <w:pStyle w:val="NormlnsWWW"/>
        <w:spacing w:before="280" w:after="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... dne ... </w:t>
        <w:br/>
        <w:t xml:space="preserve">podpis navrhovatelky 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CC0000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  <w:ind w:left="75" w:right="75" w:hanging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uristic.cz/soud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04:00Z</dcterms:created>
  <dc:creator>c50</dc:creator>
  <dc:description/>
  <dc:language>en-US</dc:language>
  <cp:lastModifiedBy>steflovaver</cp:lastModifiedBy>
  <dcterms:modified xsi:type="dcterms:W3CDTF">2007-11-07T10:04:00Z</dcterms:modified>
  <cp:revision>2</cp:revision>
  <dc:subject/>
  <dc:title>1</dc:title>
</cp:coreProperties>
</file>