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ěstská část Praha 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Zastupitelstvo Městské části Praha 16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 s n e s 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Zastupitelstva MČ Praha 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Číslo     /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26/03/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 návrhu </w:t>
        <w:tab/>
      </w:r>
      <w:r>
        <w:rPr>
          <w:b/>
          <w:bCs/>
          <w:sz w:val="24"/>
          <w:szCs w:val="24"/>
        </w:rPr>
        <w:t>Úprava rozpočtu MČ Praha 16  na rok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upitelstvo  MČ Praha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680"/>
          <w:tab w:val="left" w:pos="9356" w:leader="none"/>
        </w:tabs>
        <w:ind w:left="0" w:hanging="0"/>
        <w:rPr>
          <w:szCs w:val="22"/>
        </w:rPr>
      </w:pPr>
      <w:r>
        <w:rPr>
          <w:szCs w:val="22"/>
        </w:rPr>
        <w:t xml:space="preserve">I. </w:t>
      </w:r>
      <w:r>
        <w:rPr>
          <w:b/>
          <w:szCs w:val="22"/>
        </w:rPr>
        <w:t>s o u h l a s í / n e s o u h l a s í</w:t>
      </w:r>
      <w:r>
        <w:rPr>
          <w:szCs w:val="22"/>
        </w:rPr>
        <w:t xml:space="preserve"> </w:t>
        <w:tab/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szCs w:val="22"/>
        </w:rPr>
        <w:t xml:space="preserve">s úpravou rozpočtu Městské části Praha 16 na rok 2014 v oblasti příjmů a výdajů </w:t>
      </w:r>
      <w:r>
        <w:rPr/>
        <w:t>+ 4.728,0 tis.Kč</w:t>
      </w:r>
      <w:r>
        <w:rPr>
          <w:szCs w:val="22"/>
        </w:rPr>
        <w:t xml:space="preserve"> na celkovou výši příjmů i výdajů </w:t>
      </w:r>
      <w:r>
        <w:rPr>
          <w:b/>
          <w:szCs w:val="22"/>
        </w:rPr>
        <w:t>88.906,0 tis.Kč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left" w:pos="680" w:leader="none"/>
        </w:tabs>
        <w:ind w:left="0" w:hanging="0"/>
        <w:rPr/>
      </w:pPr>
      <w:r>
        <w:rPr/>
        <w:t xml:space="preserve">II/ </w:t>
      </w:r>
      <w:r>
        <w:rPr>
          <w:b/>
        </w:rPr>
        <w:t>u k l á d á</w:t>
      </w:r>
      <w:r>
        <w:rPr/>
        <w:t xml:space="preserve">   </w:t>
      </w:r>
    </w:p>
    <w:p>
      <w:pPr>
        <w:pStyle w:val="TextBodyIndent"/>
        <w:tabs>
          <w:tab w:val="left" w:pos="680" w:leader="none"/>
        </w:tabs>
        <w:ind w:left="0" w:hanging="0"/>
        <w:rPr/>
      </w:pPr>
      <w:r>
        <w:rPr/>
        <w:t>O E</w:t>
        <w:tab/>
        <w:t>hospodařit v roce 2014 dle upraveného rozpočtu Městské části Praha 16 na rok 20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ah materiál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usnes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ůvodová zpráva – příloha 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ávrh úpravy rozpočtu na rok 2014 – přehled dle rozpočtových kapitol - přílo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teriál zpracoval: </w:t>
        <w:tab/>
        <w:tab/>
        <w:tab/>
        <w:tab/>
        <w:t>M. Tišlová, ved. OE ÚMČ P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teriál předložil do programu: </w:t>
        <w:tab/>
        <w:tab/>
        <w:t>M. Tišlová, ved. OE ÚMČ P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Předkládá:  </w:t>
        <w:tab/>
        <w:tab/>
        <w:tab/>
        <w:tab/>
        <w:tab/>
        <w:t>Mgr Karel Hanzlík, starosta MČ P 16</w:t>
      </w:r>
    </w:p>
    <w:p>
      <w:pPr>
        <w:pStyle w:val="Normal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Důvodová zpráva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MČ P 16 schválilo rozpočet MČ Praha 16 na rok 2013 v celkové výši příjmů i výdajů </w:t>
        <w:tab/>
        <w:tab/>
      </w:r>
      <w:r>
        <w:rPr>
          <w:b/>
          <w:sz w:val="20"/>
        </w:rPr>
        <w:t>84.178,0 tis. Kč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>
          <w:sz w:val="22"/>
          <w:szCs w:val="22"/>
        </w:rPr>
        <w:t>V období 1-3/2014 byl rozpočet</w:t>
      </w:r>
      <w:r>
        <w:rPr/>
        <w:t xml:space="preserve"> Městské části Praha 16 navýšen dle usnesení RHMP a ZHMP do oblasti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běrné dvory MČ </w:t>
            </w:r>
            <w:r>
              <w:rPr>
                <w:sz w:val="18"/>
                <w:szCs w:val="18"/>
              </w:rPr>
              <w:t xml:space="preserve">(ZHMP 24.1..201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4.500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Technické služby – příspěvek na provoz Sběrného d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4.500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ihovny MČ </w:t>
            </w:r>
            <w:r>
              <w:rPr>
                <w:sz w:val="18"/>
                <w:szCs w:val="18"/>
              </w:rPr>
              <w:t xml:space="preserve">(ZHMP 27.2..201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63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– doplnění knižního fon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63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výnos z loterií za provoz ve 3.Q 2013 doplatek </w:t>
            </w:r>
            <w:r>
              <w:rPr>
                <w:sz w:val="18"/>
                <w:szCs w:val="18"/>
              </w:rPr>
              <w:t>(ZHMP 27.2.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165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neziskové organizace – zajištění péče o mládež (Granty MČ volnočasov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41,2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účel pro školství, sport a kulturu (ZŠ 55, MŠ 27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82,5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provoz dětských hřiš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41,3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prava rozpoč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4.728,0 tis.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 4.728,0 tis.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pravený rozpoč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.906,0 tis.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.906,0 tis.Kč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/>
        <w:t>Návrhy úprav rozpočtu hospodaření Městské části Praha 16 na rok 2014 jsou průběžně projednávány Radou MČ P 16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CCFFFF" w:val="clear"/>
        <w:rPr>
          <w:sz w:val="16"/>
          <w:szCs w:val="16"/>
        </w:rPr>
      </w:pPr>
      <w:r>
        <w:rPr>
          <w:sz w:val="16"/>
          <w:szCs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2"/>
      <w:type w:val="nextPage"/>
      <w:pgSz w:w="11906" w:h="16838"/>
      <w:pgMar w:left="1134" w:right="102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2" w:hanging="2722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29:00Z</dcterms:created>
  <dc:creator>radovalib</dc:creator>
  <dc:description/>
  <dc:language>en-US</dc:language>
  <cp:lastModifiedBy>Hejrová Jana, DiS.</cp:lastModifiedBy>
  <cp:lastPrinted>2013-03-01T14:35:00Z</cp:lastPrinted>
  <dcterms:modified xsi:type="dcterms:W3CDTF">2016-01-30T17:29:00Z</dcterms:modified>
  <cp:revision>2</cp:revision>
  <dc:subject/>
  <dc:title>Městská část Praha 16</dc:title>
</cp:coreProperties>
</file>